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 xml:space="preserve">с заявками на участие в открытом конкурсе 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9» марта  2016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Заказчик: </w:t>
      </w:r>
      <w:r>
        <w:rPr>
          <w:u w:val="single"/>
        </w:rPr>
        <w:t>ТСЖ «Вельяминово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1063, Московская область, г. Домодедово, с. Вельяминово, д.1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1063, Московская область, г. Домодедово, с. Вельяминово, д.1                                                </w:t>
      </w:r>
    </w:p>
    <w:p>
      <w:pPr>
        <w:pStyle w:val="Normal"/>
        <w:rPr/>
      </w:pPr>
      <w:r>
        <w:rPr/>
        <w:t>Номер контактного телефона: 8-926-048-62-8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внутренних инженерных коммуникаций многоквартирного дома, расположенного по адресу: Московская область,  городской округ Домодедово, с.Вельяминово, д.5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51 от </w:t>
      </w:r>
      <w:r>
        <w:rPr/>
        <w:t xml:space="preserve">03.03.2016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29» марта 2016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09 часов  3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  1 (один) конверт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ов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ОСКАП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40, Московская область, г. Домодедово, Каширское шоссе, д.38а, к.111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772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ОСКАПСТРОЙ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здании общества и приказ о назначении дирек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ГРЮ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заказч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повышения квалифик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формационного письма об учете в ЕГР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5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пра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4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5"/>
        <w:gridCol w:w="2700"/>
        <w:gridCol w:w="2630"/>
        <w:gridCol w:w="163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йное обслуживан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ОСКАПСТР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 (один миллион пятьсот тысяч)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ендарных дней. Начало работ – 5 рабочих дней после подписания договор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Колобов И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Лобачева Е.С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Голенко А.М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Черепаха А.Е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7:00Z</dcterms:created>
  <dc:creator>NECHAEVA</dc:creator>
  <dc:description/>
  <cp:keywords/>
  <dc:language>en-US</dc:language>
  <cp:lastModifiedBy>Светлана В. Нестерова</cp:lastModifiedBy>
  <cp:lastPrinted>2016-03-29T10:25:00Z</cp:lastPrinted>
  <dcterms:modified xsi:type="dcterms:W3CDTF">2016-03-29T07:28:00Z</dcterms:modified>
  <cp:revision>28</cp:revision>
  <dc:subject/>
  <dc:title>Протокол вскрытия конвертов</dc:title>
</cp:coreProperties>
</file>